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2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ненкова Мирослав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Ан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дее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пис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лова Вале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ткин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ина Екатер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фулин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ова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енина Мирослав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Ки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26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тыгин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Горен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хаков Тимур Р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иселева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палкова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катова Викто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Евграфов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учков Ром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прюшин Мака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иронов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Фурман К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уприхина Ан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инасян Оганес Аршалуй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Ежо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н Тимоф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стин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азарева Пол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Богатков Матв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Шулепова Арина Ант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угушкина Олес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аранина Анастасия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айзер Вероник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ондратьева Екатерина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иверскова Карина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2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арова Юл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иров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унина Анастас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ва  Соф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ева Кир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Полина Дмитр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кова Маргарит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унько Никола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29,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уш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вохина Ан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жова Алес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иктор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 Михаил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а Анастас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ютин Ром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48,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По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нисов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жо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Фомичев Ег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як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онин Михаил Серг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55,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Елизавет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ова Ольг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мирн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6 ок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 64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оянов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 Никита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Софья 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6:36:00Z</dcterms:created>
  <dc:creator>Пользователь</dc:creator>
  <dc:description/>
  <dc:language>en-US</dc:language>
  <cp:lastModifiedBy>1</cp:lastModifiedBy>
  <dcterms:modified xsi:type="dcterms:W3CDTF">2021-10-23T18:09:00Z</dcterms:modified>
  <cp:revision>11</cp:revision>
  <dc:subject/>
  <dc:title/>
</cp:coreProperties>
</file>