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30" w:leader="none"/>
        </w:tabs>
        <w:overflowPunct w:val="false"/>
        <w:autoSpaceDE w:val="false"/>
        <w:spacing w:lineRule="auto" w:line="223" w:before="0" w:after="0"/>
        <w:ind w:righ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ый план 9а класса для детей с ОВЗ</w:t>
      </w:r>
      <w:r>
        <w:rPr>
          <w:rFonts w:cs="Times New Roman" w:ascii="Times New Roman" w:hAnsi="Times New Roman"/>
          <w:sz w:val="24"/>
          <w:szCs w:val="24"/>
        </w:rPr>
        <w:t xml:space="preserve"> включены обязательные индивидуально-групповые коррекционные занятия с учетом образовательных потребностей учащихся 9а класса и их родителей (таблица 6):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6. «Результаты образовательных потребностей обучающихся 6а, 8а СК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/>
        <w:t xml:space="preserve"> вида и их родителей (законных представителей)»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701"/>
        <w:gridCol w:w="1134"/>
        <w:gridCol w:w="1417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удущий класс на 2016-2017 уч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прошенных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, выбрав.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проса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ш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вши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опроса, 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ий 9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-групповые занятия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-групповые занятия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он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язательные индивидуально-групповые коррекционные занятия распределены следующим образ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23" w:before="0" w:after="0"/>
        <w:ind w:left="-2"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ческая коррекция (индивидуально-групповые занятия по русскому языку, математике, обществознанию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ликвид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хся и предупреждению возможных пробелов в знаниях. Учителями математики, русского языка, обществознания проведен анализ успеваемости обучающихся, на основе которого составлены соответствующие календарно-тематические планирования.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8" w:leader="none"/>
        </w:tabs>
        <w:overflowPunct w:val="false"/>
        <w:autoSpaceDE w:val="false"/>
        <w:spacing w:lineRule="auto" w:line="223" w:before="0" w:after="0"/>
        <w:ind w:left="-2"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сихологическая корре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коррекции сенсомоторных и псих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ов социально-бытовой ориентировки. Календарно-тематическое планирование, составленное педагогом-психологом школы основывается на результатах проведенных диагностик и медицинских заключений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/>
        <w:t>Таблица 8. «Распределение часов на индивидуально-групповые занятия за счет компонента образовательного учрежд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00"/>
        <w:gridCol w:w="2768"/>
        <w:gridCol w:w="17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групповые зан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0" w:leader="none"/>
                <w:tab w:val="left" w:pos="2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4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9 класс-комплек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ид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обучающихся данного класса составлен на основе базисного учебного плана общего образования учащихся с легкой и средней степенью умственной отстало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). Все учебные предметы федерального компонента государственного образовательного стандарта включены в учебный план для данных класс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ы, отведенные на «Русский язык» как государственный язык Российской Федерации внесены в учебные предметы: «Чтение и развитие речи» – 1 час; «Письмо и развитие речи» –1 час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из уроков математики 1 час отводится на изучение элементов геометр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чение как учебный предмет, имеющий прикладной характер, включен в предмет «Профессионально-трудовое обучение»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рекционные и групповые занятия по развитию психомоторики и сенсорных процессов по расписанию отводятся во вторую половину дня. Их продолжительность 15-25 минут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акультативных занятий избран курс по основам безопасности жизнедеятельности, что удовлетворяет образовательные запросы обучающихся  6-9 классов и их родителей (таблица 9)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9. «Результаты образовательных потребностей обучающихся  5-9 СК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и их родителей (законных представителей)»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417"/>
        <w:gridCol w:w="1264"/>
        <w:gridCol w:w="1288"/>
        <w:gridCol w:w="1275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удущий класс на 2016-2017 уч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прошенных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выбрав. 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проса,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родителей, выбравши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проса,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ый курс по основам безопасности жизнедеятельности позволит обогатить жизненный опыт и усовершенствовать практические навыки обучающих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тний период трудовая практика осуществля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на базе школы. По оконча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учащиеся сдают экзамен по профессионально-трудов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учебных планов для перечисленных классов отдельно составлены индивидуальные учебные планы для детей с ограниченными возможностями здоровья, обучающихся на дом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бучающийся с ОВЗ из 7а класса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обучающийся с ОВЗ из 9а класс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обучающийся с умственной отсталостью из 7 класса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6,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бщего образования учащихся с легкой и средней степенью умственной отсталос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вариант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851"/>
        <w:gridCol w:w="850"/>
        <w:gridCol w:w="851"/>
        <w:gridCol w:w="850"/>
        <w:gridCol w:w="81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обучающегося при шести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и средне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(по индивидуальным учебным планам на дому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708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бучающихся с ОВЗ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/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бщего образования учащихся с легкой и средней степенью умственной отсталос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индивидуальным учебным планам на дому)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40"/>
        <w:gridCol w:w="1091"/>
        <w:gridCol w:w="1100"/>
        <w:gridCol w:w="1108"/>
        <w:gridCol w:w="1117"/>
        <w:gridCol w:w="1100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"/>
        <w:gridCol w:w="3652"/>
        <w:gridCol w:w="708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для 5-9 классов (обучающихся с умственной отстал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Воронкова. Программа для 5-9 классов специальных 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/ под ред. В.В. Воронковой  –М.: Гуманит. изд. Центр ВЛАДО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Русский язык. 5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Н.Г. Галунчикова, Э.В. Якубовская. – 2-е изд. – М. : Просвещение, 2011, 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 Русский язык. 6 класс 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Э. В. Якубовская,  Н.Г. Галунчикова. – М. : Просвещение, 201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7 класс: учеб. для общеобразоват.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адапт.  основные общеобразоват. программы   /Н.Г.Галунчикова,Э.В.Якубовская.-9-е изд. - М.: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Русский язык. 8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Н.Г. Галунчикова, Э.В. Якубовская. – 5-е изд. – М. : Просвещение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9 класс: учеб. для спец. (коррекц.) образов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VIII вида /Н.Г.Галунчикова, Э.В.Якуб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-е изд.- М.:   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Воронкова. Программа для 5-9 классов специальных ( 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М.: Гуманит. изд. Центр ВЛАДОС, 20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Ф. Малышева Чтение. 5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З. Ф. Малышева – 8-е изд. – М. : Просвещение, 2012, 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6 класс: учеб. для общеобразоват. организаций,  реализующих адапт.     основные общеобразоват. программы /И.М.Бгажнокова,  Е.С.Погостина.-  М.: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7 класс: учеб. для спец.( коррекц.) образоват. 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ида . / А.К.Аксеновой.-9-е изд.- М.: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Ф. Малышева Чтение. 8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З. Ф. Малышева – 5-е изд. – М. : Просвещение, 2011, 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Аксёнова, М.И. Шишкова Чтение. 9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 А.К. Аксёнова  – 4-е изд. – М. : Просвещение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Перова, В.В. Э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Алышева. Программа для 5-9 классов специальных 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/ под ред. В.В. Воронковой  – М.: Гуманит. изд. Центр ВЛАДОС, 20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5 класс: учеб. для общеобразоват. организаций,  реализующих адапт. основные общеобразоват. программы / М.Н.Перова,Г.М.Капустина.-11-е изд.- М.: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6 класс: : учеб. для общеобразоват. организаций,  реализующих адапт. основные общеобразоват. программы / М.Н. Перова, Г.М.Капустина.-12-е изд.- М.: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7 класс: учеб. для общеобразоват. организаций,  реализующих адапт. основные общеобразоват. программы / Т.В. Алышева.-10-е изд.- М.: Просвещение, 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8 класс: : учеб. для общеобразоват. организаций,  реализующих адапт. основные общеобразоват. программы /В.В.Эк.-12-е изд.- М.: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Перова. Математика. 9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М.Н. Перова, Г.М. Капустина –6-е изд. – М.: Просвещение, 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Воронкова, Л.В. Кмытюк, Т.В. Шевырёва, В.И. Сивоглазов. Программа для 5-9 классов специальных 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/ под ред. В.В. Воронковой  – М.: Гуманит. изд. Центр ВЛАДОС, 20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Романов  Природоведение. 5 кл.: учебник для специальных ( коррекционных)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И.В. Романов, Р.А. Петросова. – 2-е изд., стереотип. – М. Дрофа, 20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Романов, Р.А. Петросова  Биология. Неживая природа. 6 класс 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/ И.В. Романов, Р.А. Петросова  – М.:Дрофа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Романов, , Т.А. Козлова. Биология. Растения. Грибы. Бактерии. 7 класс 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В. Романов, Т.А. Козлова.– М.:Дрофа,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Романов, Е.Г. Фёдорова. Биология. Животные. 8 класс 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/  И.В. Романов, Е.Г. Фёдорова  – М.: Дрофа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Романов, Е.Г. И.Б. Агафонова. Биология. Человек. 9 класс 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/ И.В. Романов, Е.Г. И.Б. Агафонова- 2 изд. – М.: Дрофа, 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Растения.Грибы.Бактерии 7 класс: учеб. для общеобразоват.  организаций,  реализующих адапт. основные общеобразоват. программы/ З.А.Клепинина -10-е изд.- М.: Просвещение, 201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 Бородина, В.М. Мозговой, Л.С. Сековец. Программа для 5-9 классов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 М.: Гуманит. изд. Центр ВЛАДОС, 20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: учеб. для 7 кл. спец. (коррекционных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(Б.П. Пузанов и др.). – М.: Гуманитар.  изд. центр ВЛАДОС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стории в 7 классе специальной (коррекционной) общеобразовательной шко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: Учеб.-метод. пособие. – М.: Гуманит. издат. центр ВЛАДОС, 200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: учеб. для 8 кл. спец. (коррекционных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/ (Б.П. Пузанов и др.). – М.: Гуманитар.  изд. центр ВЛАДОС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: учеб. для 9 кл. спец. (коррекционных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/ (Б.П. Пузанов и др.). – М.: Гуманитар.  изд. центр ВЛАДОС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. Программа для 5-9 классов спец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 М.: Гуманит. изд. Центр ВЛАДОС, 20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География : 6 класс : учеб. для спец. ( 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: с прил. / Т.М. Лифанова, Е.Н. Соломина. – 4-е изд. – М. : Просвещение, 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География : 6 класс : раб. тетр. для спец. ( 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Т.М. Лифанова, Е.Н. Соломина. – 4-е изд. – М. : Просвещение, 2009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География : 7 класс : учеб. для спец. ( 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: с прил. / Т.М. Лифанова, Е.Н. Соломина. – 4-е изд. – М. : Просвещение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География : 7 класс : раб. тетр. для спец. ( 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Т.М. Лифанова, Е.Н. Соломина.  – М. : Просвещение, 2009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География : 8 класс : учеб. для спец. ( 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: с прил. / Т.М. Лифанова, Е.Н. Соломина. – 4-е изд. – М. : Просвещение,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География : 8 класс : раб. тетр. для спец. ( 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Т.М. Лифанова, Е.Н. Соломина. – 2-е изд. – М. : Просвещение, 200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География : 9 класс : учеб. для спец. ( 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: с прил. / Т.М. Лифанова, Е.Н. Соломина. –5-е изд. – М. : Просвещение, 2011, 2012, 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ля девоч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. ред. В.В.. – М.: Гуманит. изд. центр ВЛАДОС, 2014.-СБ.2.-30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 и декоративное сад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, Антропов А.П., Бгажнокова И.М.. 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5 - 9 кл.: -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 Швейное дело : учеб. для 5 кл.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Г.Б. Картушина, Г.Г. Мозговая. – 3-е изд. – М. : Просвещение, 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Швейное дело 6 класс: : учеб. для спец. ( коррекц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.  учреждений VIII вида . / Б.Г. Картушина, Г.Г. Мозг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-е изд.- М.: Просвещение,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 Швейное дело» 7 класс: : учеб. для спец.( коррекц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.  учреждений VIII вида . / Б.Г. Картушина, Г.Г. Мозг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-е изд.- М.:Просвещение,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 Швейное дело : учеб. для 8 кл.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Г.Б. Картушина, Г.Г. Мозговая. – М. : Просвещение,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, Антропов А.П., Бгажнокова И.М.. 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5 - 9 кл.: -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Г.Б. Швейное дело : учеб. для 9 кл.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Г.Б. Картушина, Г.Г. Мозговая. – М. : Просвещение,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ля мальч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. ред. В.В.. – М.: Гуманит. изд. центр ВЛАДОС, 2014.-СБ.2.-30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акеев В. Г. Слесарное дело.: учеб. для 5 кл. спец. (коррекц.) образоват.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/ Патракеев В.Г. – М. : Просвещение, 20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</w:t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азакова, В.В. Воронкова. Программа для 5-9 классов спе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 М.: Гуманит. изд. Центр ВЛАДО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вяткова Т.А. Социально-бытовая ориентировка в специальных (коррекционных) 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: пособие для учителя / Т.А. Девяткова, Л.Л. Кочетова, А.Г. Петрикова, Н.М. Платонова, А.М. Щербакова; под. ред. А.М. Щербаковой. – М. : Гуманитар. изд. центр ВЛАДОС, 20014.-302 с.:ил.-(Коррекционная педагоги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ьвова С.А. Практический материал к урокам социально-бытовой ориентировки в специальной (коррекционной) общеобразовательной шко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5-9 классы: Пособие для учителя / С.А. Львова. – М.: Гуманитар. изд. центр ВЛАДОС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ронкова В.В. Социально-бытовая ориентировка учащихся 5-9 классов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а: Пособие для учителя / В.В. Воронкова, С.А.Казакова. – М.: Гуманитар. изд. центр ВЛАДОС, 2010 </w:t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2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Мозговой, В.В. Воронкова. Программа для 5-9 классов спе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 М.: Гуманит. изд. Центр ВЛАДО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Рабочие программы. Предметная линия учебников под редакцией А.Т. Смирнова. 5-9 классы: пособие для учителей общеобразоват. Организаций/А.Т. Смирнов, Б.О. Хренников.- 3-е изд. – М.: Просвещение, 20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5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Грошенков. Программа для 5-9 классов спе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 М.: Гуманит. изд. Центр ВЛАДОС, 20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Евтушенко. Программа для 5-9 классов спе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 М.: Гуманит. изд. Центр ВЛАДО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4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Мозговой. Программа для 5-9 классов спе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рекционных) П78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Сб.1. / под ред. В.В. Воронковой –М.: Гуманит. изд. Центр ВЛАДО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9:00Z</dcterms:created>
  <dc:creator>Хозяйка</dc:creator>
  <dc:description/>
  <dc:language>en-US</dc:language>
  <cp:lastModifiedBy>Хозяйка</cp:lastModifiedBy>
  <dcterms:modified xsi:type="dcterms:W3CDTF">2017-08-10T08:09:00Z</dcterms:modified>
  <cp:revision>2</cp:revision>
  <dc:subject/>
  <dc:title/>
</cp:coreProperties>
</file>