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ов школьного этапа Всероссийской олимпиады школьни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математ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ОУ СШ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 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: 20 октябр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количество баллов за работу – 8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1417"/>
        <w:gridCol w:w="1691"/>
      </w:tblGrid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тинговая позиция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 Игнат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шилов Илья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енина Ксен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жанов Егор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ев Матв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ынов Захар Ден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арова Кир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фулин Дмит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писнов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кова Ольг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ткина Екате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деева Дар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кулова Валер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ов Владислав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лева Окса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тузова Ал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енина Мирослав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арычев Владимир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мова Лид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уненкова Мирослав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апова Анастас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феев Максим 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яков Родион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апова Александр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ов школьного этапа Всероссийской олимпиады школьни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математ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ОУ СШ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 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: 20 октябр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количество баллов за работу – 8 балл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1417"/>
        <w:gridCol w:w="1691"/>
      </w:tblGrid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тинговая позиция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утыгина Ан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Фомичев Матвей Макс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Напалкова Соф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ов школьного этапа Всероссийской олимпиады школьни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математ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ОУ СШ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 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: 20 октябр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количество баллов за работу – 8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1417"/>
        <w:gridCol w:w="1691"/>
      </w:tblGrid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тинговая позиция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ов Иван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ева Кир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нов Илья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унько Николай Вад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шина Анастас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ков Степан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мирнова Полина Дмитри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усова Ири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олаев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ская Виктория Макс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ыкова Маргарит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арова Юли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шкина Ал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иров Владислав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 А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чилина Юл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бунина Анастасия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ов школьного этапа Всероссийской олимпиады школьни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математ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ОУ СШ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: 20 октябр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количество баллов за работу – 8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1417"/>
        <w:gridCol w:w="1691"/>
      </w:tblGrid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тинговая позиция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юсова Ан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вохина Ан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аева Дарья Русл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ков Его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жова Алес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ьев Михаил Вад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ов школьного этапа Всероссийской олимпиады школьни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математ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ОУ СШ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 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: 20 октябр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количество баллов за работу – 8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1417"/>
        <w:gridCol w:w="1691"/>
      </w:tblGrid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тинговая позиция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рияк Иван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евич Артем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ксеев Андрей Ром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енисова Пол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Ежова Юл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ашникова Анастас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зина Ксен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анька Диа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Пол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олодухин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Фомичев Его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Шульпина Ка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амалетдинов Руслан Мара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ов школьного этапа Всероссийской олимпиады школьни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математ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ОУ СШ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: 20 октябр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количество баллов за работу – 8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1417"/>
        <w:gridCol w:w="1691"/>
      </w:tblGrid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тинговая позиция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еменова Окса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усова Елизавет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Матвееваа  Соф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ова Арина Ро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лова Ольг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апова Дар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сева Софь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лов Виктор Фе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ирнова Светл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тиков Никита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ов школьного этапа Всероссийской олимпиады школьни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математ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ОУ СШ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: 20 октябр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количество баллов за работу –  8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1417"/>
        <w:gridCol w:w="1691"/>
      </w:tblGrid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тинговая позиция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коянова Юл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в Никита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 Никита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8:09:00Z</dcterms:created>
  <dc:creator>Пользователь</dc:creator>
  <dc:description/>
  <cp:keywords/>
  <dc:language>en-US</dc:language>
  <cp:lastModifiedBy>1</cp:lastModifiedBy>
  <dcterms:modified xsi:type="dcterms:W3CDTF">2021-11-05T08:02:00Z</dcterms:modified>
  <cp:revision>10</cp:revision>
  <dc:subject/>
  <dc:title/>
</cp:coreProperties>
</file>