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3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лан работы ОЦ «Время чудес»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3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на базе МАОУ СШ № 3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810"/>
        <w:gridCol w:w="2067"/>
        <w:gridCol w:w="27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 д е р ж а н и 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Спортивно-оздоровительное направление</w:t>
            </w:r>
          </w:p>
        </w:tc>
      </w:tr>
      <w:tr>
        <w:trPr>
          <w:trHeight w:val="2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.осмотр детей. Взвешивание и измерение роста. Предписание противопоказ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питания. Расчет калорийности блюд. Йодирование и витами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ливание организма: солнечные, воздушные ванны, обл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. Полоскание гор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зарядка. Подвижные игры на свежем воздух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верим твердо в героев спорта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е олимпийские 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ые старты  «Быстрее, сильнее, выш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ая дорож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са препятств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ый футбо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ртакиада «Лучший бегун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ртакиада «Кузнечик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ртакиада «Метатель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ртакиада «Лучший прыгун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матно-шашечный турни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онербо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ые эстафе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ий бадминтонис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ФОКа «Триум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Зарнич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Слаб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народные  иг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ц см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, 16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ительный отря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он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он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онова Т.В.</w:t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42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Эколого- историко-краеведческое направление  «Я открываю мир»</w:t>
            </w:r>
          </w:p>
        </w:tc>
      </w:tr>
      <w:tr>
        <w:trPr>
          <w:trHeight w:val="110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ая  игра «Край  мой – гордость мо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день экологии «Экологический портрет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«Зеленый наряд нашей плане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вилистая тропа» - Игра в 12 запис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 заповедным местам Володарского района». Заочное путешест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к водоему «Знакомство с растениями и животными водоем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цв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 в прошлое «Помни, что когда-то шли на бой ребя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и скорби. Акция «Зажги свою свеч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ы «Экологическая листовка», «Чисто там,где отдыхае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икеб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ое путешествие «Богатство Ро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«У истоков» посещение Флорищевой пустыни, музеев Волода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мужества«Две  войн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о – познавательная  игра «Тропа к духовным родникам», посвященная году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опробег «Под флагом Ро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есных тропинках- знакомство с водоемами, растительным и  животным миром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о-игровая программа «Эх. Подружка, балалай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Зеленые святки. Троиц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мены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6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6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мены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, 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,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.библиотека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жатая, библиотека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библиотека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онова Т.В.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Художественно-творческое , интеллектуально– познавательное направление</w:t>
            </w:r>
          </w:p>
        </w:tc>
      </w:tr>
      <w:tr>
        <w:trPr>
          <w:trHeight w:val="6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творческих кружков «Карус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«Там русский дух, там Русью пахн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у «Каракул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час творчества «Теа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оделок «Наши руки не для ску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час «По знакам зодиа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конкурс «Краски ле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етическое шоу «Живая шляп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Угадай мелоди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ая программа «Вот они каникулы, веселые каникул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ая игра «Крестики - но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Бой  шо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ы детей – празднич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У «Папа может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нир знатоков русского языка «Читать и говорить по русс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6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ая, воспитатели,ДК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2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Безопасность и профилактика правонарушений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структажей по ТБ «Во время экскурсий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 пожаре», «На дорог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инспектором ГИБДД «Единый день безопас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 с сотрудниками правоохранительных органов «Знай и соблюда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пожарную часть «Всегда на пост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«Осторожно, доро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уголка безопас-ности «Ты и доро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 «Я выбираю жизн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ая игра «Я это зна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ы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5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лаге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2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рганизационно-коммуникативное об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совета О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«Поделись своими планами», «Что мне запомнилось из жизни лагер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-совет «Победи себя вчерашне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о - познавательная игра «Вежливость открывает все двер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о- развлекательная программа и просмотр видеофиль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ыба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 смены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ч.  смены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нце смены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ая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.библиотека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.библиотека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2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бщественно-полезный тру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поддержанию порядка в комнатах, по уходу за комнатными раст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см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. 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42" w:hanging="0"/>
        <w:outlineLvl w:val="3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4:00Z</dcterms:created>
  <dc:creator>tetcher</dc:creator>
  <dc:description/>
  <dc:language>en-US</dc:language>
  <cp:lastModifiedBy>Хозяйка</cp:lastModifiedBy>
  <cp:lastPrinted>2014-06-14T18:16:00Z</cp:lastPrinted>
  <dcterms:modified xsi:type="dcterms:W3CDTF">2018-05-14T13:04:00Z</dcterms:modified>
  <cp:revision>2</cp:revision>
  <dc:subject/>
  <dc:title/>
</cp:coreProperties>
</file>