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ConsNormal"/>
        <w:widowControl/>
        <w:tabs>
          <w:tab w:val="clear" w:pos="708"/>
          <w:tab w:val="left" w:pos="1026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Приказом МАОУ СОШ № 53 </w:t>
      </w:r>
    </w:p>
    <w:p>
      <w:pPr>
        <w:pStyle w:val="ConsNormal"/>
        <w:widowControl/>
        <w:tabs>
          <w:tab w:val="clear" w:pos="708"/>
          <w:tab w:val="left" w:pos="1026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т 13 сентября 2013 г. № 271/1</w:t>
      </w:r>
    </w:p>
    <w:p>
      <w:pPr>
        <w:pStyle w:val="ConsNormal"/>
        <w:widowControl/>
        <w:tabs>
          <w:tab w:val="clear" w:pos="708"/>
          <w:tab w:val="left" w:pos="10260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: ________Е.И. Балашо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ОБЕСПЕЧЕНИЯ ИНФОРМАЦИОННОЙ БЕЗОПАСНО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ОУ СОШ № 53  НА 2013-2016  Г.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обеспечения информационной безопасности МАОУ СОШ № 53  на 2013-2016 г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453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ОУ СОШ № 5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чик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АОУ СОШ № 5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исполнител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я МАОУ СОШ № 5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направлена на достижение следующих целей: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ение в МАОУ СОШ № 53 конституционных прав на доступ к информации, получение, передачу, производство и распространение ее законными способами;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- повышение безопасности информационных систем и систем связи МАОУ СОШ № 53;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- развитие в МАОУ СОШ № 53 системы формирования, сохранности и рационального использования информационных ресурсов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направления реализации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 структуры системы защиты информации в МАОУ СОШ № 53, ее материального и кадрового обеспечения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повысит уровень информационной безопасности МАОУ СОШ № 53, создаст необходимые условия для обеспечения сохранности информации, содержащей сведения, отнесенные установленным порядком к государственной тайне, а также сведений конфиденциального характера и других информационных ресурсов школ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реализации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6  г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точники  финансирования программы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ами финансирования являются бюджет МАОУ СОШ № 53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истема контроля за исполнением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программы осуществляет администрация МАОУ СОШ № 53. Исполнители мероприятий несут ответственность за их качественное и своевременное выполнение, рациональное использование выделяемых финансовых средств.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вед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обеспечения информационной безопасности в  на 2013-2016 г.г. разработана в соответствии с Законами Российской Федерации "О безопасности", "О государственной тайне", "Об информации, информатизации и защите информации", «О персональных данных», на основании Доктрины информационной безопасност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требуется концентрация усилий  специалистов в области защиты информации и информатизации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Содержание проблемы и обоснование необходимости принятия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онная безопасность является одной из основных составляющих национальной безопасности, роль и значение которой постоянно растет. Ни одна сфера жизни современного общества не может функционировать без развитой информационной инфраструктуры. Национальные информационные ресурсы являются сегодня одними из главных источников экономической и военной мощи государства, основной предпосылкой его социально - экономического разви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ительно важна роль информации в финансах, где огромные денежные средства хранятся и пересылаются со счета на счет в электронной форме благодаря применению ЭВМ и системах связ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ейший сбой в работе этих электронных устройств или несанкционированная утечка информации из них может привести к хао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аким образом, если владение информационными ресурсами создает предпосылки прогрессивного развития, то искажение информации, блокирование процесса ее получения или внедрение ложной информации может привести к непредсказуемым последст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МАОУ СОШ № 53 обладает значительным объемом информационных ресурсов, содержащих информацию, составляющую государственную, служебную, коммерческую тайну и другие сведения конфиденциального характера, персональные данные работников школы, учащихся и их законных представителей, а также открытую (общедоступную) информацию и знания. Они накоплены их собственниками, владельцами и пользователями в виде отдельных документов, дел, картотек и хранятся в библиотеках, архивах и информационных систем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обенно широко в последнее время используются в МАОУ СОШ № 53 для передачи, обработки и хранения информации технические средства информатизации, информационные телекоммуникационные системы, включая международную глобальную информационную сеть "Internet". Прогнозируется, что в ближайшее время ПЭВМ и информационные системы будут полностью обеспечивать проведение различных операций с информационными ресурсами школ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сеобщая компьютеризация и информатизация основных видов деятельности  привела к появлению в образовательных организациях широкого спектра внутренних информационной безопасности, нетрадиционных каналов утечки информации и несанкционированного доступа к н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 основным источникам внутренних угроз информационной безопасности относя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еятельность криминальных группировок и отдельных лиц, связанная с несанкционированным доступом к различным информационным ресурсам, включая информацию с ограниченным доступ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еправомерные действия должностных лиц государственных органов власти и органов самоуправления, приводящие к нарушению законных прав юридических и физических лиц в информационной сфер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намеренные действия и непреднамеренные ошибки пользователей ПЭВМ и лиц, обеспечивающих работу информационных сист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тказы технических средств и сбои в работе программного обеспечения информационных и телекоммуникационных сист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ные явления, пожары, стихийные бедствия и катастроф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ля обеспечения сохранности государственных секретов, защиты информации от технических разведок и утечки ее по техническим каналам в нашей школе приняты определенные меры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дминистрацией школы разработаны и утверждены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а использования сети Интернет в МАОУ СОШ № 53;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>- положение о работе с персональными данными работников и обучающихся образовательного Учреждения;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грамма информатизации МАОУ СОШ № 53.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МАОУ СОШ № 53 используются средства контентной фильтрации.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Цель, задачи и сроки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нацелена на создание в 2013-2016 г.г. необходимых условий для обеспечения информационной безопасности в МАОУ СОШ № 53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цели предусматривается решение следующих основных задач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нормативно - правовой базы в сфере информацион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структуры системы зашиты информации в МАОУ СОШ № 53,  ее материального, технического и кадрового обеспечения.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Основные направления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направлениями в разработке нормативно - правовых актов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азработка нормативных документов, обеспечивающих функционирование системы защиты информации шко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ам совершенствования системы защиты информации, ее материально-технического и кадрового обеспечения программа предусматривает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оздание системы контроля за обеспечением информационной безопасности в МАОУ СОШ № 53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фонда специальной литерату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ащение ПК сертифицированными средствами обработки и защиты информации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Ресурсное обеспечение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финансирования намеченных программой мероприятий по обеспечению информационной безопасности в 2014  году необходимы средства в объеме  84000 рублей, в период с 2014 до 2016 г.г. необходимы средства в объеме 45000 руб.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Механизм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дминистрация школы осуществляет организацию, координацию и контроль за реализацией мероприятий программ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сполнители программы несут ответственность за своевременное и полное выполнение мероприятий, рациональное использование средств, выделенных из бюджета школы, представляют по требованию заказчика программы отчет о ходе ее реал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зрабатываемые в ходе реализации программы проекты нормативных правовых актов рассматриваются постоянно администрацией МАОУ СОШ № 53  и после их одобрения принимаются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рытие финансирования мероприятий программы осуществляется  из бюджета МАОУ СОШ № 53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евое использование бюджетных средств исполнителями программы постоянно контролируется администрацией и бухгалтерией МАОУ СОШ № 53.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Организация управления реализацие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контроль за ходом ее выполн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ущее управление реализацией программы и контроль за ее исполнением осуществляет администрация МАОУ СОШ № 53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. директора по информатизации представляет отчет и аналитическую информацию по реализации программы руководителю образовательной организации,  ежегодно уточняет затраты по программным мероприятия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реализации программы администрация МАОУ СОШ № 53 рассматривает на своих заседаниях по итогам полугодия, года и по окончании времени реализации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Ожидаемые конечные результа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позволит создать условия для обеспечения информационной безопасности в МАОУ СОШ № 53, обеспечить сохранность информации, содержащей сведения, отнесенные к государственной тайне, конфиденциального характера, а также других информационных ресурсов шко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ий эффект от реализации программы ожидается за счет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отвращения ущерба, который может быть нанесен безопасности МАОУ СОШ № 53 в результате несанкционированного распространения сведений, составляющих государственную тайну, а также сведений конфиденциального и служебного характе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отвращения ущерба собственникам и владельцам информационных ресурсов в результате утечки информации по техническим каналам, искажения или уничтожения при использовании для ее обработки и хранения средств информатизации и других технических средств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08"/>
          <w:tab w:val="left" w:pos="1600" w:leader="none"/>
          <w:tab w:val="center" w:pos="7555" w:leader="none"/>
        </w:tabs>
        <w:ind w:firstLine="540"/>
        <w:rPr/>
      </w:pPr>
      <w:r>
        <w:rPr>
          <w:rFonts w:cs="Times New Roman" w:ascii="Times New Roman" w:hAnsi="Times New Roman"/>
          <w:b/>
          <w:sz w:val="24"/>
        </w:rPr>
        <w:tab/>
        <w:tab/>
        <w:t>МЕРОПРИЯТ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ы обеспечения информационной безопасности  МАОУ СОШ № 53 на 2013-2016 г.г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160"/>
        <w:gridCol w:w="2160"/>
        <w:gridCol w:w="1191"/>
        <w:gridCol w:w="1509"/>
      </w:tblGrid>
      <w:tr>
        <w:trPr>
          <w:trHeight w:val="4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объем финансирования</w:t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Формирование нормативно-правов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Совершенствование структуры системы защиты информации, е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го и кадров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фонда специальной литературы по вопросам защиты информ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рабочих ме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школ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 технических средств защиты (контентная фильтрац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 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4:00Z</dcterms:created>
  <dc:creator>Spivak</dc:creator>
  <dc:description/>
  <cp:keywords/>
  <dc:language>en-US</dc:language>
  <cp:lastModifiedBy>Хозяйка</cp:lastModifiedBy>
  <cp:lastPrinted>2014-03-11T13:46:00Z</cp:lastPrinted>
  <dcterms:modified xsi:type="dcterms:W3CDTF">2014-10-15T07:37:00Z</dcterms:modified>
  <cp:revision>24</cp:revision>
  <dc:subject/>
  <dc:title/>
</cp:coreProperties>
</file>