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ов школьного этапа Всероссийской олимпиады школь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физ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ОУ СШ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 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: 29 сентябр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 за работу – 2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417"/>
        <w:gridCol w:w="1691"/>
      </w:tblGrid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овая позиция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А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иров Владислав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олае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унько Николай Вад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ская Виктория Макс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ышкина Дар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ин Матв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ов Кирилл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яков Дмитр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ов школьного этапа Всероссийской олимпиады школь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физ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ОУ СШ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: 29 сентябр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 за работу – 2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417"/>
        <w:gridCol w:w="1691"/>
      </w:tblGrid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овая позиция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 Михаил Вад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юсова Ан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рин Аркад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дко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ин Артем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ов школьного этапа Всероссийской олимпиады школь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физ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ОУ СШ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 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: 29 сентябр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 за работу – 4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417"/>
        <w:gridCol w:w="1691"/>
      </w:tblGrid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овая позиция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як Иван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енисова Пол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Ежова Ю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Жамалетдинов Руслан Мар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онин Михаил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арина Пол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ов школьного этапа Всероссийской олимпиады школь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физ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ОУ СШ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: 29 сентябр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 за работу – 4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417"/>
        <w:gridCol w:w="1691"/>
      </w:tblGrid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овая позиция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Гусева Софь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селев Даниил Вла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Афонин Никола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унтиков Никита Андре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апова Дар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ов Виктор 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ова Арина Ро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лова Ольг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мирнова Светлана Анато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усова Елизавет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вееваа  Соф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нова Окса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ов школьного этапа Всероссийской олимпиады школь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физ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ОУ СШ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: 29 сентябр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 за работу –  4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417"/>
        <w:gridCol w:w="1691"/>
      </w:tblGrid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овая позиция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 Никита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коянова Юл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Кирилл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2:00Z</dcterms:created>
  <dc:creator>Пользователь</dc:creator>
  <dc:description/>
  <dc:language>en-US</dc:language>
  <cp:lastModifiedBy>Пользователь</cp:lastModifiedBy>
  <dcterms:modified xsi:type="dcterms:W3CDTF">2021-10-15T11:51:00Z</dcterms:modified>
  <cp:revision>3</cp:revision>
  <dc:subject/>
  <dc:title/>
</cp:coreProperties>
</file>